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在职职工学历教育学费报销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720"/>
        <w:gridCol w:w="844"/>
        <w:gridCol w:w="1418"/>
        <w:gridCol w:w="1417"/>
        <w:gridCol w:w="26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包括：理由、学制、学费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能处室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在职学习岗位是否需要、是否专业对口、是否占用上班时间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科室主任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职能处室领导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学历是否教委承认、报销学费比例及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人事处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育处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sz w:val="24"/>
              </w:rPr>
              <w:t>教学院长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网上申报报销学费时，请将此表与发票等证明附件一同上传。支出项目选“业务培训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1:00Z</dcterms:created>
  <dc:creator>fgq</dc:creator>
  <dc:description/>
  <cp:keywords/>
  <dc:language>en-US</dc:language>
  <cp:lastModifiedBy>a</cp:lastModifiedBy>
  <cp:lastPrinted>2016-01-06T16:39:00Z</cp:lastPrinted>
  <dcterms:modified xsi:type="dcterms:W3CDTF">2021-11-09T06:58:00Z</dcterms:modified>
  <cp:revision>7</cp:revision>
  <dc:subject/>
  <dc:title>在职职工学历教育登记表</dc:title>
</cp:coreProperties>
</file>